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9» декабря 2023 года </w:t>
        <w:tab/>
        <w:tab/>
        <w:tab/>
        <w:t>№ 23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мещ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7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Положения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ац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рант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ть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м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мател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аботодателем</w:t>
      </w:r>
      <w:r>
        <w:rPr>
          <w:rFonts w:cs="Times New Roman" w:ascii="Times New Roman" w:hAnsi="Times New Roman"/>
          <w:sz w:val="24"/>
          <w:szCs w:val="24"/>
        </w:rPr>
        <w:t>)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лож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outlineLvl w:val="1"/>
        <w:rPr/>
      </w:pPr>
      <w:r>
        <w:rPr>
          <w:rFonts w:cs="Times New Roman" w:ascii="Times New Roman" w:hAnsi="Times New Roman"/>
        </w:rPr>
        <w:t>«Приложение</w:t>
      </w:r>
    </w:p>
    <w:p>
      <w:pPr>
        <w:pStyle w:val="Normal"/>
        <w:widowControl w:val="false"/>
        <w:autoSpaceDE w:val="false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валификационных требованиях, условиях оплаты труда и социальных гарантиях работников органов местного самоуправления муниципального образования Рамешковский муниципальный округ Тверской области, замещающих должности, не являющихся должностями муниципальной службы</w:t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6"/>
      <w:bookmarkEnd w:id="0"/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работников, замещающих должности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являющиеся должностями муниципальной службы, в органах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ий муниципальный округ Тверской области</w:t>
      </w:r>
    </w:p>
    <w:p>
      <w:pPr>
        <w:pStyle w:val="Normal"/>
        <w:widowControl w:val="false"/>
        <w:autoSpaceDE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4253"/>
        <w:gridCol w:w="2977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1" w:right="-89" w:hanging="0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оз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Наименование должностей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й оклад     </w:t>
              <w:br/>
              <w:t>(руб. в месяц)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3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1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бухгалтер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кадрам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Ведущий экспе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7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Старший экспе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методическим кабинет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Заведующий хозяйство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8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Методис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Инженер методического кабинет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       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63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               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и распространяется на правоотношения, возникшие с 01.12.2023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8:00Z</dcterms:created>
  <dc:creator>Admin</dc:creator>
  <dc:description/>
  <cp:keywords/>
  <dc:language>en-US</dc:language>
  <cp:lastModifiedBy>administrator</cp:lastModifiedBy>
  <cp:lastPrinted>2023-12-19T14:30:00Z</cp:lastPrinted>
  <dcterms:modified xsi:type="dcterms:W3CDTF">2024-01-10T08:38:00Z</dcterms:modified>
  <cp:revision>2</cp:revision>
  <dc:subject/>
  <dc:title> </dc:title>
</cp:coreProperties>
</file>